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LIGIBIL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.</w:t>
        <w:tab/>
        <w:t xml:space="preserve">WHO IS ELIGIBLE FOR AN ADDITIONAL VETERAN’S EXEMPTION? </w:t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y person entitled to an exemption from property tax in accordance with subdivisions 19 through 26 of Connecticut General Status 12-81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.</w:t>
        <w:tab/>
        <w:t>WHAT ARE THE ADDITIONAL VETERAN’S EXEMPTIONS?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b/>
        </w:rPr>
        <w:t>Those who meet the income requirements and who file for the additional exemption can receive an additional 200% of the basic exemption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.</w:t>
        <w:tab/>
        <w:t>HOW OFTEN ARE THOSE WHO FILE, REQUIRED TO FILE?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ry other yea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Q.</w:t>
        <w:tab/>
        <w:t>WHEN IS THE APPLICANT FILING PERIOD?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>Between February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and October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of any given year for the exemption on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next Grand List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Q.</w:t>
        <w:tab/>
        <w:t>IF AN APPLICANT FAILS TO FILE, WHAT HAPPE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4305</wp:posOffset>
                </wp:positionH>
                <wp:positionV relativeFrom="paragraph">
                  <wp:posOffset>69850</wp:posOffset>
                </wp:positionV>
                <wp:extent cx="139954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you exceed this income limit, there is another program called Local Option for veterans:      Max Income $60,200/$70,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95.2pt;mso-wrap-distance-left:9.05pt;mso-wrap-distance-right:9.05pt;mso-wrap-distance-top:0pt;mso-wrap-distance-bottom:0pt;margin-top:5.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f you exceed this income limit, there is another program called Local Option for veterans:      Max Income $60,200/$70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exemption reverts to 5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Q.</w:t>
        <w:tab/>
        <w:t>WHAT ARE THE INCOME REQUIREMENTS FOR FILING?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137160</wp:posOffset>
                </wp:positionV>
                <wp:extent cx="342900" cy="186055"/>
                <wp:effectExtent l="5080" t="1333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6120"/>
                        </a:xfrm>
                        <a:prstGeom prst="rightArrow">
                          <a:avLst>
                            <a:gd name="adj1" fmla="val 50000"/>
                            <a:gd name="adj2" fmla="val 46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0.25pt;margin-top:10.8pt;width:26.95pt;height:14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 xml:space="preserve">Unmarried $45,200   </w:t>
        <w:tab/>
        <w:t xml:space="preserve">Married $55,100 (joint income)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With 100% V.A. determined disability rating (adjusted gross income only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Unmarried $18,000.00</w:t>
        <w:tab/>
        <w:t>Married $21,000.00 (joint income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Q.</w:t>
        <w:tab/>
        <w:t>WHAT IS INCOME?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Total gross income as determined for purposes of the Federal income tax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>plus any other income not included in such total gross income.  The qualifying income is the individuals income if unmarried, or both spouses income if the applicant is married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>Exception – if the applicant has a 100% disability rating as determined by the  Veteran’s Administration, total gross income only is consider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DITIONAL VETER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 INFORMATION &amp; REQUIR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ILING PERIOD FEBRUARY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– OCTOBER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’s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wn of Wallingfor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 South Main S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llingford, Ct. 0649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03) 294-2001 Teleph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03) 294-2003 Fa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250" cy="137731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28:00Z</dcterms:created>
  <dc:creator>Assessor</dc:creator>
  <dc:description/>
  <cp:keywords/>
  <dc:language>en-US</dc:language>
  <cp:lastModifiedBy>Shelley Hemenway</cp:lastModifiedBy>
  <cp:lastPrinted>2018-12-18T15:21:00Z</cp:lastPrinted>
  <dcterms:modified xsi:type="dcterms:W3CDTF">2024-12-18T16:28:00Z</dcterms:modified>
  <cp:revision>2</cp:revision>
  <dc:subject/>
  <dc:title>ADDITIONAL VETERANS</dc:title>
</cp:coreProperties>
</file>